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: </w:t>
      </w:r>
      <w:r>
        <w:rPr>
          <w:rFonts w:cs="Calibri" w:ascii="Calibri" w:hAnsi="Calibri"/>
          <w:sz w:val="22"/>
          <w:szCs w:val="22"/>
        </w:rPr>
        <w:t>…/…/20.…</w:t>
      </w:r>
    </w:p>
    <w:p>
      <w:pPr>
        <w:pStyle w:val="Normal"/>
        <w:spacing w:lineRule="auto" w:line="480"/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 xml:space="preserve">Επιστημονική Επιτροπή Πρακτικής Άσκησης και Επιτροπή Παραλαβής και Πιστοποίησης Παραδοτέων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άξη: </w:t>
      </w:r>
      <w:r>
        <w:rPr>
          <w:rFonts w:cs="Calibri" w:ascii="Calibri" w:hAnsi="Calibri"/>
          <w:sz w:val="22"/>
          <w:szCs w:val="22"/>
        </w:rPr>
        <w:t>Πρακτική Άσκηση των Τμημάτων του Πανεπιστημίου Δυτικής Αττικής ακ. ετών 2024-2025, 2025-2026 και 2026-2027 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ΕΒΑΙΩΣΗ ΟΛΟΚΛΗΡΩΣΗΣ ΠΡΑΚΤΙΚΗΣ ΑΣΚΗΣΗΣ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Επιστημονικός Υπεύθυνος του Τμήματος …………………………………………………………………… …………………………………………………………………………, βεβαιώνω ότι ο φοιτητής ………………………………………………………………………………………………….. ολοκλήρωσε την Πρακτική του Άσκηση με επιτυχία, κατά το διάστημα από ……./……../20.... έως και ……./……/20.… και παρέδωσε το Βιβλίο Πρακτικής Άσκησης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πιστημονικός Υπεύθυνος του Τμήματος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/νυμο &amp; Υπογραφή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2755" cy="561975"/>
          <wp:effectExtent l="0" t="0" r="0" b="0"/>
          <wp:docPr id="3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99530" cy="6399530"/>
                <wp:effectExtent l="0" t="0" r="0" b="0"/>
                <wp:wrapNone/>
                <wp:docPr id="1" name="WordPictureWatermark192318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2318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9530" cy="639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29335" cy="1029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ind w:firstLine="720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3:00Z</dcterms:created>
  <dc:creator>ifigenia</dc:creator>
  <dc:description/>
  <cp:keywords/>
  <dc:language>en-US</dc:language>
  <cp:lastModifiedBy>Margarita</cp:lastModifiedBy>
  <cp:lastPrinted>2018-02-13T10:44:00Z</cp:lastPrinted>
  <dcterms:modified xsi:type="dcterms:W3CDTF">2025-02-06T07:59:00Z</dcterms:modified>
  <cp:revision>23</cp:revision>
  <dc:subject/>
  <dc:title/>
</cp:coreProperties>
</file>